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 октября 2008 года N 480/а-РП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САХА (ЯКУТИЯ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ЛАНА ДЕЯТЕЛЬНОСТИ ПО ПРОТИВОДЕЙСТВИЮ</w:t>
      </w:r>
    </w:p>
    <w:p>
      <w:pPr>
        <w:pStyle w:val="ConsPlusTitle"/>
        <w:widowControl/>
        <w:jc w:val="center"/>
        <w:rPr/>
      </w:pPr>
      <w:r>
        <w:rPr/>
        <w:t>КОРРУПЦИИ В РЕСПУБЛИКЕ САХА (ЯКУТ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пункта 5 раздела IV "Национального плана противодействия коррупции", утвержденного Президентом Российской Федерации 31 июля 2008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лан деятельности по противодействию коррупции в Республике Саха (Яку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еспублики Саха (Якутия) (Борисов Е.А.) и Администрации Президента и Правительства Республики Саха (Якутия) (Николаев А.С.) обеспечить исполнение Плана деятельности по противодействию коррупции в Республике Саха (Яку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исполнения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Саха (Якутия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ШТЫ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октября 200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80/а-РП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Саха (Якутия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октября 2008 г. N 480/а-РП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ДЕЯТЕЛЬНОСТИ ПО ПРОТИВОДЕЙСТВИЮ КОРРУПЦИИ</w:t>
      </w:r>
    </w:p>
    <w:p>
      <w:pPr>
        <w:pStyle w:val="ConsPlusTitle"/>
        <w:widowControl/>
        <w:jc w:val="center"/>
        <w:rPr/>
      </w:pPr>
      <w:r>
        <w:rPr/>
        <w:t>В РЕСПУБЛИКЕ САХА (ЯКУТИЯ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распоряжение Правительства Российской Федерации от 25 октября 2005 года имеет номер 1789-р, а не N 1789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деятельности по противодействию коррупции в Республике Саха (Якутия) разработан на осно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цепции административной реформы в Российской Федерации в 2006 - 2010 годах и плане мероприятий по ее проведению, одобренных распоряжением Правительства Российской Федерации от 25 октября 2005 года N 178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ционального плана противодействия коррупции, утвержденного Президентом Российской Федерации Д.А. Медведевым 31 июля 2008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ряжения Президента Республики Саха (Якутия) от 30 марта 2006 года N 123-РП "О мероприятиях по проведению административной реформы в Республике Саха (Якутия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План деятельности направлен на профилактику и противодействие коррупции в органах государственной власти и местного самоуправления в Республике Саха (Яку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Цели и задачи Плана деятельности по противодействию</w:t>
      </w:r>
    </w:p>
    <w:p>
      <w:pPr>
        <w:pStyle w:val="ConsPlusTitle"/>
        <w:widowControl/>
        <w:jc w:val="center"/>
        <w:rPr/>
      </w:pPr>
      <w:r>
        <w:rPr/>
        <w:t>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ставит своей целью предупреждение и искоренение фактов коррупции, обеспечение защиты прав и законных интересов граждан, общества и государства от неправомерных действий, связанных с коррупцией, повышение доверия населения, общества к исполнительным органам государственной власти, их должностным лицам, государственным граждански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Пл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а механизмов противодействия коррупции в органах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нетерпимости к фактам коррупции в общественном созн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ниторинг коррупциогенных факторов и повышение эффективности мер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ответственности за коррупционные правонарушения, в т.ч. возмещение вреда, причиненного коррупционными правонаруш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анение причин и условий, порождающих корруп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йствие доступности информации о фактах коррупции и их свободному освещению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для замещения должностей государственной гражданской службы не подверженными коррупци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а механизмов реального контроля над действиями должностных лиц органов государственной власти и местного самоуправления, государственных гражданских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правового образования и формирование антикоррупционного правосозн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сновные мероприятия</w:t>
      </w:r>
    </w:p>
    <w:p>
      <w:pPr>
        <w:pStyle w:val="ConsPlusTitle"/>
        <w:widowControl/>
        <w:jc w:val="center"/>
        <w:rPr/>
      </w:pPr>
      <w:r>
        <w:rPr/>
        <w:t>Плана деятельности по противодействию коррупции</w:t>
      </w:r>
    </w:p>
    <w:p>
      <w:pPr>
        <w:pStyle w:val="ConsPlusTitle"/>
        <w:widowControl/>
        <w:jc w:val="center"/>
        <w:rPr/>
      </w:pPr>
      <w:r>
        <w:rPr/>
        <w:t>в Республике Саха (Якут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┬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Мероприятия              │   Сроки   │   Исполните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┴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1. Нормативно-правовое обеспечение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┬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Организация  разработки   и   создания│   4 кв.   │  Правитель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ной, нормативной  правовой│  2008 г.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ы о противодействии коррупции:     │           │    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одготовка предложений для обращения│   1 кв.   │  Администр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  законодательной   инициативой    в│  2009 г.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ую   Думу    Федерального│           │ 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рания  Российской   Федерации,   по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ствованию  законодательства  о│           │    (Якутия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и коррупции;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одготовка проекта Указа  Президента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и    Саха     (Якутия)     "О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щательном        органе         по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ю     коррупции      при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зиденте Республики Саха (Якутия)"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зработка проектов нормативных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авовых актов: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 О  порядке   проведения   служебных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рок;                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 создании института общественного и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рламентского контроля за соблюдением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коррупционного законодательства;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  О   механизме    антикоррупционной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 нормативных правовых актов;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 О  создании  механизмов   повышения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ты    труда    и    иных    выплат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диновременного   характера   (премий,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лат,  командировочных  расходов   и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.п.) в органах государственной власти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  местного       самоуправления,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имулирующих           добросовестное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ение                обязанностей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ми    гражданскими     и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ми служащими;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 О   совершенствовании   системы   и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ктуры   органов    государственной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сти, оптимизации и конкретизации их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мочий;              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  О   регламентации    использования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  и    муниципального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,      государственных      и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ресурсов, передачи  прав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использование  такого  имущества  и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го отчуждения;          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   О     совершенствовании     норм,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ующих осуществление закупок для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и муниципальных  нужд,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и  контроля  за  выполнением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ых  контрактных  обязательств  и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зрачности процедур закупок;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  О   механизме   взаимодействия   и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  за   выполнением   публичных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й    органами    государственной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сти и  местного  самоуправления  со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роны    институтов     гражданского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а;                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   Об    ответственности     органов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  власти,    местного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и их должностных лиц за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ринятие мер  по  устранению  причин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               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│Разработка   методик    первичной    и│   1 кв.   │  Совещат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ой экспертизы проектов│  2009 г.  │    орган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х    правовых    актов    на│           │ противодейств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огенность,   в    том    числе│           │  коррупции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осимых        на        рассмотрение│           │   Президент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Собрания  (Ил  Тумэн)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и Саха (Якутия)              │           │    (Якутия)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│Разработка           административного│   1 кв.   │  Правитель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ламента   проведения   обязательной│  2009 г.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      проектов      законов,│           │    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х  правовых  актов   органов│           │  Администр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  власти    на     их│         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огенность                     │           │ 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│Проведение   экспертизы    действующих│ 2 - 3 кв. │  Правитель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о-правовых   актов    органов│   2009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  власти    на     их│           │    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огенность,    с    последующей│           │ министерств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ой    проектов    нормативных│           │    ведом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х актов о внесении изменений  и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ений        в        действующее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 республики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│Разработка   Регламента   деятельности│   1 кв.   │  Администр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иссий   по   разрешению   конфликта│  2009 г.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есов                             │           │ 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│Разработка       методики       оценки│   2 кв.   │  Правитель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ости    внутренних     систем│  2009 г.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явления и профилактики коррупционных│           │    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сков   в   органах   государственной│           │  Администр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сти и местного самоуправления      │         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 │Разработка   Регламента   и    порядка│   2 кв.   │  Администр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я   служебных   расследований│  2009 г.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чаев коррупционных проявлений      │           │ 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┴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рганизационные меры по совершенствованию деятельности государств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рганов власти в целях предупреждения коррупции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┬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Обобщение и анализ обращений граждан и│   4 кв.   │  Правитель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ридических лиц, содержащих информацию│  2008 г.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фактах  коррупции  со  стороны  лиц,│           │    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ещающих государственные должности в│           │  Администр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ах    государственной     власти,│         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    гражданских      и│           │ 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служащих Республики Саха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Якутия)                              │           │    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инистерств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едомства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│Проведение  мониторинга  коррупционных│ Ежегодно  │  Правитель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нарушений,  совершенных   лицами,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ещающими государственные  должности│           │    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органах   государственной   власти,│           │  Администр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ми    гражданскими     и│         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ми  служащими   Республики│           │ 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ха (Якутия)                         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│Разработка    ведомственных     Планов│   4 кв.   │ Министерств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по     противодействию│  2009 г.  │   ведомст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                            │           │ органы ме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разований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│Создание  ведомственных  комиссий   по│   4 кв.   │ Министерств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ю   за    исполнением    Планов│  2008 г.  │   ведомст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по     противодействию│           │ органы ме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,  соблюдением  требований  к│           │ самоуправ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ебному поведению должностных  лиц,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    гражданских      и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служащих, урегулированию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ликта интересов      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│Организация  проверок,   обобщение   и│    По     │  Министерств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 применения законодательства при│отдельному │ экономиче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и  конкурсов  на   размещение│   плану   │    развит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   и     муниципальных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азов, выполнении работ  и  оказания│ ежегодно  │    (Якутия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 органами государственной  власти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рганами местного самоуправления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 │Проведение    анализа    качества    и│   3 кв.   │  Министерств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ративности    оказания     наиболее│  2009 г.  │ экономиче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чимых услуг, в том числе применения│           │    развит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"одного окна"  и  электронного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мена информацией                    │           │    (Якутия)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 │Разработка       методики       оценки│   1 кв.   │  Администр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ости    внутренних     систем│  2009 г.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явления и профилактики коррупционных│           │ 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сков   в   органах   государственной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сти  Республики  Саха  (Якутия)   и│           │    (Якутия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ах местного самоуправления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 │Организация проверок и ревизий с целью│ По плану  │     Глав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явления     финансовых     нарушений│           │   контроль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онной направленности в органах│           │ управление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власти   и   местного│           │   Президент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                      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┴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Внедрение механизмов противодействия коррупции в рамках реализ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кадровой политики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┬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│Обеспечение деятельности по  повышению│ постоянно │   Департамен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и           государственных│           │    кадр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их и муниципальных служащих  │           │    политик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осударственно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лужб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ститу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правления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зидент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ы ме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 │Оптимизация  численности   в   органах│ постоянно │   Департамен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власти  и  в  органах│           │    кадр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го самоуправления  муниципальных│           │    политик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й в зависимости от объема  и│           │государственно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ов работы                    │           │  муницип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лужб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иссия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дминистратив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форм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инистерств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едомст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ы ме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 │Проведение аттестации  государственных│по графику │   Департамен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их и муниципальных служащих в│           │    кадр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и       с       действующим│           │    политик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                    │           │государственно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лужб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ститу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правления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зидент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ы ме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 │Разработка  и   внедрение   стандартов│ постоянно │   Департамен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 услуг  и  регламентов│           │    кадр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ения государственных функций,  а│           │    политик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 оптимизацию   и   конкретизацию│           │государственно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омочий государственных  органов  и│           │  муницип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х  работников,  которые  должны  быть│           │     служб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реплены     в      административных│           │    Институ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ламентах                           │           │ управления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зидент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ы ме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официальном  тексте  документа,  видимо,  допущена  опечатка:  Указ</w:t>
      </w:r>
    </w:p>
    <w:p>
      <w:pPr>
        <w:pStyle w:val="ConsPlusNonformat"/>
        <w:widowControl/>
        <w:rPr/>
      </w:pPr>
      <w:r>
        <w:rPr/>
        <w:t>Президента  Российской  Федерации  N 885  "Об  утверждении  общих принципов</w:t>
      </w:r>
    </w:p>
    <w:p>
      <w:pPr>
        <w:pStyle w:val="ConsPlusNonformat"/>
        <w:widowControl/>
        <w:rPr/>
      </w:pPr>
      <w:r>
        <w:rPr/>
        <w:t>служебного  поведения  государственных  служащих"  издан   12.08.2002, а не</w:t>
      </w:r>
    </w:p>
    <w:p>
      <w:pPr>
        <w:pStyle w:val="ConsPlusNonformat"/>
        <w:widowControl/>
        <w:rPr/>
      </w:pPr>
      <w:r>
        <w:rPr/>
        <w:t>12.07.200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 │Обеспечение                 соблюдения│ постоянно │   Департамен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ми    служащими    общих│           │    кадр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ципов    служебного     поведения,│           │    политик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вержденных     Указом     Президента│           │государственно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 Федерации  от   12.07.2002│           │  муницип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885 "Об утверждении общих  принципов│           │     служб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ебного  поведения  государственных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ащих"                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 │Обеспечение деятельности  комиссий  по│ постоянно │ Министерств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ию конфликта интересов        │           │   ведомст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ы ме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 │Включение        мероприятий        по│   1 кв.   │  Министерств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коррупционной    деятельности    в│  2009 г.  │ экономиче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чень индикаторов  результативности│           │    развит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ов   государственной   власти   и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го самоуправления  муниципальных│           │    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й                           │           │ министерств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едомст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ы ме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 │Взаимодействие  с  правоохранительными│ постоянно │ Министерств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ами  при   проведении   служебных│           │   ведомст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ледований  случаев   коррупционных│           │ органы ме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явлений                            │           │ самоуправл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 │Разработка методических рекомендаций о│           │   Департамен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и кадровыми службами проверок│           │    кадр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людения            государственными│           │    политик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ими                 служащими│           │государственно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а   о   государственной│           │  муницип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й     службе     в     части│           │     служб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оверности сведений, представленных│           │ министерств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налоговую инспекцию                 │           │    ведомства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│Проведение  проверок   государственных│ постоянно │   Департамен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их и  муниципальных  служащих│           │    кадр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   предмет     их     участия     в│           │    политик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кой      деятельности,│           │государственно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коммерческими организациями│           │  муницип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чно  либо  через   доверенных   лиц,│           │     служб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азания не  предусмотренного  законом│           │ Департамент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йствия  физическим  и  юридическим│           │вопросам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ам  с   использованием   служебного│           │ само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я                             │           │ министерств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едомства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│Анализ обращений  граждан  на  предмет│ постоянно │  Администр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ичия информации о фактах  коррупции│         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  органах   государственной   власти│           │ 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и Саха (Якутия)              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│Организация   проверок   сведений    о│ постоянно │   Департамен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х,   имуществе,   обязательствах│           │    кадр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енного  характера,   а   также│           │    политик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людения     государственными      и│           │государственно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ми служащими  ограничений,│           │  муницип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ых      федеральным       и│           │     служб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анским законодательством     │           │ Департамент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опросам мес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инистерств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едомства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┴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. Обеспечение доступа граждан к информации о деятельности орган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государственной власти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┬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│Представление  отчетов  об  исполнении│ ежегодно  │  Министерств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омственных        планов         по│           │   ведомст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ю              коррупции│           │ органы ме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ительству Республики Саха (Якутия)│           │ самоуправления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│Публикация  отчетов   о   деятельности│ ежегодно  │  Совещат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щательного органа  при  Президенте│           │    орган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и  Саха  (Якутия)  и  отчетов│           │   Президент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омственных    комиссий    (по    их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ициативе)                           │           │    (Якутия)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 │Установка   ящиков   "Для    обращения│   4 кв.   │  Администр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" в Доме Правительства N 1,  во│  2008 г.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х    министерствах,    в    Главном│           │ Правительств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ьном управлении при  Президенте│           │  министерств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и  Саха   (Якутия),   органах│           │   ведомств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го самоуправления               │           │     Глав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нтроль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правление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зидент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ы мест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┴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5. Правовое просвещение, образование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┬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 │Проведение         научно-практической│   2 кв.   │  Совещат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еренции        по        проблемам│  2009 г.  │    орган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я коррупции             │           │   Президент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 │Разработка  Концепции  формирования  и│   4 кв.   │  Администр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ышения  правовой  культуры  граждан│  2008 г.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,  проживающих  на│           │ 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Республики Саха (Якутия), с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елом  по   формированию   правовой│           │    (Якутия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ы  населения,  направленной  на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е коррупции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 │Привлечение  к  работе  по   правовому│ постоянно │  Совещат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свещению,      направленной      на│           │    орган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ирование нетерпимого  отношения  к│           │   Президент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,  общественных  объединений,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вной     деятельностью     которых│           │    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вляется защита прав и свобод человека│           │ министерства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гражданина,  а  также   религиозных│           │   ведом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             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 │Включение  в  программы   обучения   в│ постоянно │  Министерств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учреждениях высшего  и│           │     науки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его             профессионального│           │профессион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, осуществляющих подготовку│           │   образ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ридических      кадров,      правовую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у           антикоррупционной│           │    (Якутия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ности           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────────┴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Обеспечение гласности работы по противодействию коррупции, связь с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средствами массовой информации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┬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 │Проведение пресс-конференций, "круглых│ постоянно │  Администр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лов",  прямых  эфиров  по  вопросам│         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я коррупции  с  участием│           │ 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охранительных органов            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 │Организация публикации цикла статей по│ постоянно │  Администр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 противодействия   коррупции,│         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собствующих  формированию  активной│           │  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й                   позиции,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коррупционного       правосознания│           │    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, разъясняющих обществу правила│           │ Департамент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я   коррупции,   и   ход│           │ делам печат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ения данного Плана              │           │телерадиовещ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 │Создание   специальных   телевизионных│   1 кв.   │   Управ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 по проблемам  противодействия│  2009 г.  │  пресс-служб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                            │           │  Презид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ави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Якутия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ВК "Саха"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 │Публикации   в   средствах    массовой│ по итогам │  Совещат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и на Интернет-сайте  органа│   года    │    орган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  власти    республики│           │   Президент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   комплексного    исследования│           │ Республики Сах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  в   республике,   фокусных│           │    (Якутия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   коррупции   в   органах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власти  и  мониторинга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ости мер  по  противодействию│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                            │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┴───────────┴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24:00Z</dcterms:created>
  <dc:creator>aaa</dc:creator>
  <dc:description/>
  <dc:language>en-US</dc:language>
  <cp:lastModifiedBy>Ойунская Сардана Платоновна</cp:lastModifiedBy>
  <dcterms:modified xsi:type="dcterms:W3CDTF">2015-02-12T00:24:00Z</dcterms:modified>
  <cp:revision>2</cp:revision>
  <dc:subject/>
  <dc:title/>
</cp:coreProperties>
</file>