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ДК 336.02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ТРАНСФОРМАЦИЯ СУЩНОСТИ, СОДЕРЖАНИЯ И ХАРАКТЕРА ПРЕДСТАВЛЕНИЯ КОЛИЧЕСТВЕННЫХ ДАННЫХ ОБ ИНВЕСТИЦИЯХ В ОСНОВНОЙ КАПИТА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И.О. ФАМИЛИЯ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«Финансы и кредит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осковский государственный аграрный университет</w:t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yourname@your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выполнен анализ концепций эффективности, применяемых при исследовании функционирования объектов экономики, приводится обзор классических подходов к оценке рыночной стоимости предприятий оборонно-промышленного комплекса, показано, что в них не принимается во внимание значительная часть нематериальных активов, недооценка которых приводит к существенному занижению итогового показателя стоимости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расчет, методология, рынок, стоимость, объект, экономика, анализ, эффективность, обзор, классика, подход, предприятие, комплекс, стоимость, актив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FORMATION OF ESSENCE, NATURE AND CHARACTER OF QUANTITATIVE DATA REPRESENTATION ON THE FIXED CAPITAL INVESTMENTS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Batang;바탕"/>
          <w:b/>
          <w:b/>
          <w:color w:val="000000"/>
          <w:sz w:val="28"/>
          <w:szCs w:val="28"/>
          <w:lang w:val="en-US" w:eastAsia="ko-KR"/>
        </w:rPr>
      </w:pPr>
      <w:r>
        <w:rPr>
          <w:rFonts w:eastAsia="Batang;바탕"/>
          <w:b/>
          <w:color w:val="000000"/>
          <w:sz w:val="28"/>
          <w:szCs w:val="28"/>
          <w:lang w:val="en-US" w:eastAsia="ko-KR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  <w:lang w:val="en-US"/>
        </w:rPr>
        <w:t>N. SUNNAME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US"/>
        </w:rPr>
        <w:t>doctor of economics,</w:t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 of the chair “Finance and Credit”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US"/>
        </w:rPr>
        <w:t>Moscow State Agricultural University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yourname@your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Batang;바탕"/>
          <w:color w:val="000000"/>
          <w:sz w:val="28"/>
          <w:szCs w:val="28"/>
          <w:lang w:val="en-US" w:eastAsia="ko-KR"/>
        </w:rPr>
      </w:pPr>
      <w:r>
        <w:rPr>
          <w:rFonts w:eastAsia="Batang;바탕"/>
          <w:color w:val="000000"/>
          <w:sz w:val="28"/>
          <w:szCs w:val="28"/>
          <w:lang w:val="en-US" w:eastAsia="ko-KR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bCs/>
          <w:sz w:val="28"/>
          <w:szCs w:val="28"/>
          <w:lang w:val="en-US"/>
        </w:rPr>
        <w:t>ABSTRACT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bCs/>
          <w:sz w:val="28"/>
          <w:szCs w:val="28"/>
          <w:lang w:val="en-US"/>
        </w:rPr>
        <w:t>Ke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ds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содержит характеристику основной темы рукописи, проблемы объекта исследования, цели работы и ее результаты. Она раскрывает актуальность, степень разработки, объект, предмет, теоретико-методологическое и практическое значение темы. Объем аннотации не более 500 печатных знаков. В тексте аннотации следует употреблять стандартную терминологию и синтаксические конструкции, свойственные языку научной экономической литературы, а также значимые слова из материала для обеспечения автоматизированного поиска. Следует избегать сложных предложений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и условные обозначения, кроме общепринятых в научных экономических текстах, используются в исключительных случаях. Имена собственные (фамилии, наименования организаций и др.) приводятся на языке первоисточник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выбирают из текста материала и помещают отдельной строкой после аннотации перед текстом публикуемой рукописи. Ключевые слова приводятся в именительном падеже.</w:t>
      </w:r>
      <w:r>
        <w:rPr>
          <w:i/>
          <w:sz w:val="28"/>
          <w:szCs w:val="28"/>
        </w:rPr>
        <w:t xml:space="preserve"> не менее 10 слов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  <w:r>
        <w:rPr>
          <w:sz w:val="28"/>
          <w:szCs w:val="28"/>
        </w:rPr>
        <w:t xml:space="preserve"> Библиографическая часть аппарата статьи должна быть представлена </w:t>
      </w:r>
      <w:r>
        <w:rPr>
          <w:b/>
          <w:bCs/>
          <w:sz w:val="28"/>
          <w:szCs w:val="28"/>
        </w:rPr>
        <w:t>библиографическими ссылками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ГОСТ 7.05–2008</w:t>
        </w:r>
      </w:hyperlink>
      <w:r>
        <w:rPr>
          <w:sz w:val="28"/>
          <w:szCs w:val="28"/>
        </w:rPr>
        <w:t xml:space="preserve">) и библиографическими списками </w:t>
      </w:r>
      <w:r>
        <w:rPr>
          <w:b/>
          <w:bCs/>
          <w:sz w:val="28"/>
          <w:szCs w:val="28"/>
        </w:rPr>
        <w:t>в конце материала (раздел «Список литературы»)</w:t>
      </w:r>
      <w:r>
        <w:rPr>
          <w:sz w:val="28"/>
          <w:szCs w:val="28"/>
        </w:rPr>
        <w:t>. Иностранное написание слов приводится в скобках, кроме ссылок на литературу. Использовать только актуальную литературу.</w:t>
      </w:r>
    </w:p>
    <w:p>
      <w:pPr>
        <w:pStyle w:val="Heading8"/>
        <w:keepNext w:val="false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ки</w:t>
      </w:r>
      <w:r>
        <w:rPr>
          <w:sz w:val="28"/>
          <w:szCs w:val="28"/>
        </w:rPr>
        <w:t xml:space="preserve"> размещаются в порядке их расположения в теле статьи, нумерация сплошная. Дополнительно рисунки прилагаются отдельными файлами. При оформлении рисунков и графиков избегать использование оттенков цветов, предпочтительнее использовать заливки со штрих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мер написания и оформления списка литературы</w:t>
      </w:r>
    </w:p>
    <w:p>
      <w:pPr>
        <w:pStyle w:val="Heading8"/>
        <w:keepNext w:val="fals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spacing w:lineRule="auto" w:line="360"/>
        <w:ind w:firstLine="567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адемия здоровья. Науч.-попул. газ. о здоровом образе жизни: прил. к журн. / «Аквапарк». М., 2012, № 1 – 24.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туальные проблемы современной науки. Информ.-аналит. журн. / учредитель ООО «Компания «Спутник +». 2012. № 1 – 3.</w:t>
      </w:r>
    </w:p>
    <w:p>
      <w:pPr>
        <w:pStyle w:val="Endnote"/>
        <w:spacing w:lineRule="exact" w:line="36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Бердникова Т.Б.</w:t>
      </w:r>
      <w:r>
        <w:rPr>
          <w:sz w:val="28"/>
          <w:szCs w:val="28"/>
        </w:rPr>
        <w:t xml:space="preserve"> Анализ и диагностика финансово-хозяйственной деятельности предприятия. М.: ИНФРА-М, 2012. С. 18.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ишняков И. В.</w:t>
      </w:r>
      <w:r>
        <w:rPr>
          <w:sz w:val="28"/>
          <w:szCs w:val="28"/>
        </w:rPr>
        <w:t xml:space="preserve"> Модели и методы оценки коммерческих банков в условиях неопределенности. Дис .... канд. экон. наук: 08.00.13. М., 2012. С. 234. Библиогр. : С. 220 –21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едов С.В., Шишкин А.Ф., Гордиенко Н.С.</w:t>
      </w:r>
      <w:r>
        <w:rPr>
          <w:sz w:val="28"/>
          <w:szCs w:val="28"/>
        </w:rPr>
        <w:t xml:space="preserve"> Теоретические и методологические подходы к оценке человеческого капитала // Финансы и кредит. – 2011. – № 22. – С. 32-34.</w:t>
      </w:r>
    </w:p>
    <w:p>
      <w:pPr>
        <w:pStyle w:val="Endnot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ергеев И.В., Веретенникова И.И.</w:t>
      </w:r>
      <w:r>
        <w:rPr>
          <w:sz w:val="28"/>
          <w:szCs w:val="28"/>
        </w:rPr>
        <w:t xml:space="preserve"> Экономика организаций (предприятий). М.: Изд-во «Проспект», 2012. С. 36.</w:t>
      </w:r>
    </w:p>
    <w:p>
      <w:pPr>
        <w:pStyle w:val="2"/>
        <w:spacing w:lineRule="exact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Европейские стандарты оценки 2000. М.: РОО, 2003. С. 96 – 101.</w:t>
      </w:r>
    </w:p>
    <w:p>
      <w:pPr>
        <w:pStyle w:val="2"/>
        <w:spacing w:lineRule="exact" w:line="36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i/>
          <w:sz w:val="28"/>
          <w:szCs w:val="28"/>
        </w:rPr>
        <w:t>Ковалев А.И., Привалов В.П.</w:t>
      </w:r>
      <w:r>
        <w:rPr>
          <w:sz w:val="28"/>
          <w:szCs w:val="28"/>
        </w:rPr>
        <w:t xml:space="preserve"> Анализ финансового состояния предприятия. М., 2012. С. 57.</w:t>
      </w:r>
    </w:p>
    <w:p>
      <w:pPr>
        <w:pStyle w:val="2"/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Ковалев В.В.</w:t>
      </w:r>
      <w:r>
        <w:rPr>
          <w:sz w:val="28"/>
          <w:szCs w:val="28"/>
        </w:rPr>
        <w:t xml:space="preserve"> Основы теории финансового менеджмента. М.: Изд-во «Проспект», 2011. С. 49.</w:t>
      </w:r>
    </w:p>
    <w:p>
      <w:pPr>
        <w:pStyle w:val="Endnot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Козлов К.К., Соколов Д.Г., Юдаева К.В.</w:t>
      </w:r>
      <w:r>
        <w:rPr>
          <w:sz w:val="28"/>
          <w:szCs w:val="28"/>
        </w:rPr>
        <w:t xml:space="preserve"> Инновационная активность российских фирм // Экономический журнал ВШЭ. – 2012. – № 3. – С. 85.</w:t>
      </w:r>
    </w:p>
    <w:p>
      <w:pPr>
        <w:pStyle w:val="Endnot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Макарова П.А., Флуд Н.А.</w:t>
      </w:r>
      <w:r>
        <w:rPr>
          <w:sz w:val="28"/>
          <w:szCs w:val="28"/>
        </w:rPr>
        <w:t xml:space="preserve"> Статистическая оценка инновационного развития// Вопросы статистики. – 2012. – № 2. – С. 7-8.</w:t>
      </w:r>
    </w:p>
    <w:p>
      <w:pPr>
        <w:pStyle w:val="2"/>
        <w:spacing w:lineRule="exact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еждународные стандарты оценки 2003. М.: РОО, 2012. С. 234 – 235.</w:t>
      </w:r>
    </w:p>
    <w:p>
      <w:pPr>
        <w:pStyle w:val="2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етодические рекомендации по определению рыночной стоимости земельных участков: распоряжение Министерства имущественных отношений РФ от 06.03.2002 № 568</w:t>
        <w:noBreakHyphen/>
        <w:t>р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б оценочной деятельности в Российской Федерации: Федеральный закон от 29.07.1998  № 135-ФЗ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 приватизации государственного и муниципального имущества: Федеральный закон от 21.12.2001 № 178-ФЗ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б утверждении порядка оценки стоимости чистых активов акционерных обществ: приказ Минфина России от 29.01.2003 № 10н, ФКЦБ РФ № 03-6/пз г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б утверждении Федерального стандарта оценки «Общие понятия оценки, подходы к оценке и требования к проведению оценки (ФСО-1)»: приказ Минэкономразвития России от 20.07.2007 № 256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8</w:t>
      </w:r>
      <w:r>
        <w:rPr>
          <w:bCs/>
          <w:sz w:val="28"/>
          <w:szCs w:val="28"/>
        </w:rPr>
        <w:t xml:space="preserve">. Об утверждении </w:t>
      </w:r>
      <w:r>
        <w:rPr>
          <w:sz w:val="28"/>
          <w:szCs w:val="28"/>
        </w:rPr>
        <w:t xml:space="preserve">Федерального стандарта оценки «Цель оценки и виды стоимости (ФСО-2)»: приказ Минэкономразвития России от 20.07.2007  № 255.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Федеральный стандарт оценки «Требования к отчету об оценке (ФСО-3)»: приказ Минэкономразвития России от 20.07.2007 № 254. 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 Оценка бизнеса: учебник / под ред. А.Г. Грязновой, М.А. Федотовой. М.: Финансы и статистика, 2012.</w:t>
      </w:r>
    </w:p>
    <w:p>
      <w:pPr>
        <w:pStyle w:val="Endnot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Свод стандартов оценки Российского общества оценщиков, предназначенный для оценки стоимости имущества в Российской Федерации и в других странах СНГ (ССО РОО-2005) / Российское общество оценщиков. М.: РОО. 2005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 Стандарты и правила оценочной деятельности некоммерческого партнерства «Саморегулируемая межрегиональная ассоциация специалистов-оценщиков»: оценка бизнеса, долей участия в бизнесе, ценных бумаг: совет директоров некоммерческого партнерства «Саморегулируемая межрегиональная ассоциация специалистов-оценщиков», протокол от 24.10.2006. № 7.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3. Художественная энциклопедия зарубежного классического искусства. Электрон. текстовые, граф., зв. дан. и прикладная прогр. (546 Мб). – М. : Большая Рос. энцикл. [и др.], 1996. – 1 электрон. опт. диск (CD-ROM) : зв., цв. ; 12 см + рук. пользователя (1 л.) + открытка (1 л.). – (Интерактивный мир). – Систем. требования: ПК 486 или выше; 8 Мб ОЗУ ; Windows 3.1 или Windows 95 ; SVGA 32768 и более цв. ; 640х480 ; 4х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ROM дисковод; 16-бит. зв. карта; мышь. – Загл. с экрана. – Диск и сопровод. материал помещены в контейнер 20х14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exact" w:line="310" w:before="122" w:after="0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оформления статьи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0" w:before="122" w:after="0"/>
        <w:ind w:left="0" w:right="5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номер страницы</w:t>
      </w:r>
      <w:r>
        <w:rPr>
          <w:sz w:val="28"/>
          <w:szCs w:val="28"/>
        </w:rPr>
        <w:t xml:space="preserve">: Меню – Вставка – Номер страницы – Внизу – Слева – Простой номер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14)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0" w:before="122" w:after="0"/>
        <w:ind w:left="0" w:right="5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страниц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Поля: </w:t>
      </w:r>
      <w:r>
        <w:rPr>
          <w:sz w:val="28"/>
          <w:szCs w:val="28"/>
        </w:rPr>
        <w:t>верхнее – 2; нижнее – 2; левое – 2; правое – 2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упы и интервалы: от края до колонтитула верхнего – 1,25; нижнего – 1,25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бумаги – </w:t>
      </w:r>
      <w:r>
        <w:rPr>
          <w:spacing w:val="-16"/>
          <w:sz w:val="28"/>
          <w:szCs w:val="28"/>
        </w:rPr>
        <w:t>А4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– книжная. Для графических приложений допускается использованием альбомного формат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При подготовке официальных информационных изданий должна учиты</w:t>
      </w:r>
      <w:r>
        <w:rPr>
          <w:sz w:val="28"/>
          <w:szCs w:val="28"/>
        </w:rPr>
        <w:t>ваться системная настройка автоформата при вводе, а именно: флажок "определять стили" должен быть сня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Шрифты: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pacing w:val="-4"/>
          <w:sz w:val="28"/>
          <w:szCs w:val="28"/>
        </w:rPr>
        <w:t>Текст документа</w:t>
      </w:r>
      <w:r>
        <w:rPr>
          <w:spacing w:val="-4"/>
          <w:sz w:val="28"/>
          <w:szCs w:val="28"/>
        </w:rPr>
        <w:t xml:space="preserve"> и табличный материал, должны быть выпол</w:t>
      </w:r>
      <w:r>
        <w:rPr>
          <w:sz w:val="28"/>
          <w:szCs w:val="28"/>
        </w:rPr>
        <w:t xml:space="preserve">нены в обычном стиле. Стиль документа названный как "Обычный" должен иметь следующие параметры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, русский, масштаб символов </w:t>
      </w:r>
      <w:r>
        <w:rPr>
          <w:spacing w:val="-4"/>
          <w:sz w:val="28"/>
          <w:szCs w:val="28"/>
        </w:rPr>
        <w:t xml:space="preserve">100%, сдвиг по ширине, междустрочный интервал «точно, 18 пт», запрет висячих </w:t>
      </w:r>
      <w:r>
        <w:rPr>
          <w:sz w:val="28"/>
          <w:szCs w:val="28"/>
        </w:rPr>
        <w:t xml:space="preserve">строк, основной текст. </w:t>
      </w:r>
      <w:r>
        <w:rPr>
          <w:iCs/>
          <w:sz w:val="28"/>
          <w:szCs w:val="28"/>
        </w:rPr>
        <w:t>Данные настройки устанавливаются один раз и изменению не подлеж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b/>
      <w:bCs/>
      <w:i/>
      <w:cap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name@yourmail.ru" TargetMode="External"/><Relationship Id="rId3" Type="http://schemas.openxmlformats.org/officeDocument/2006/relationships/hyperlink" Target="mailto:yourname@yourmail.ru" TargetMode="External"/><Relationship Id="rId4" Type="http://schemas.openxmlformats.org/officeDocument/2006/relationships/hyperlink" Target="http://www.fin-izdat.ru/about/primer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3:00Z</dcterms:created>
  <dc:creator>user</dc:creator>
  <dc:description/>
  <cp:keywords/>
  <dc:language>en-US</dc:language>
  <cp:lastModifiedBy>Степанова Надежда Алексеевна</cp:lastModifiedBy>
  <cp:lastPrinted>2015-07-15T18:06:00Z</cp:lastPrinted>
  <dcterms:modified xsi:type="dcterms:W3CDTF">2016-03-01T04:38:00Z</dcterms:modified>
  <cp:revision>4</cp:revision>
  <dc:subject/>
  <dc:title>Пример оформления сведений об авторах</dc:title>
</cp:coreProperties>
</file>